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реч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1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szCs w:val="22"/>
        </w:rPr>
        <w:t>Основная образовательная программа начального общего образования МБОУ ООШ № 15 (далее  - ООП НОО) разработана в соответствии с требованиями федерального государственного образовательного стандарта начального общего образования (далее ФГОС НОО)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твержденной приказ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Минпросвещения России от 31.05.2021 № 286 «Об утверждении федерального государственного образовательного стандарта начального общего образования»</w:t>
      </w:r>
      <w:r>
        <w:rPr>
          <w:color w:val="000000"/>
          <w:szCs w:val="22"/>
        </w:rPr>
        <w:t xml:space="preserve"> и федеральной основной образовательной программой начального общего образования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твержденной приказом Минпросвещения России от 18.05.2023 № 372 «Об утверждении федеральной образовательной программы начального общего образования»</w:t>
      </w:r>
      <w:r>
        <w:rPr>
          <w:color w:val="000000"/>
          <w:szCs w:val="22"/>
        </w:rPr>
        <w:t>, а также образовательных потребностей и запросов обучающихся и их родителей (законных представителей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ООП НОО осуществлялась педагогическим коллективом гимназии с привлечением родительской общественности.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ООП НОО  является нормативным правовым документом гимназии, определяющим содержание и организацию образовательной деятельности на уровне начального общего образования, и направлена на: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  <w:r>
        <w:rPr>
          <w:color w:val="000000"/>
          <w:szCs w:val="22"/>
        </w:rPr>
        <w:t>- обеспечение реализации конституционного права каждого гражданина РФ, на получение качественного образования, включающего обучение, развитие и воспитание каждого обучающегося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- развитие единого образовательного пространства РФ на основе общих принципов формирования содержания обучения и воспитания, организации образовательного процесса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- организацию учебной деятельности с учётом целей, содержания и планируемых результатов начального общего образования, отражённых в ФГОС НОО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- создание условий для свободного развития каждого школьника с учётом его потребностей, возможностей и стремления к самореализации; создание индивидуальных программ и учебных планов для одарённых, успешных обучающихся или для детей социальных групп, нуждающихся в особом внимании и поддержке педагогов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- возможность для коллектива гимназии проявить своё педагогическое мастерство, обогатить опыт деятельности, активно участвовать в создании и утверждении традиций школьного коллектива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ООП НОО содержит следующие разделы: целевой, содержательный и организационный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евой раздел включает: пояснительную записку; планируемые результаты освоения обучающимися ООП НОО; систему оценки достижения планируемых результатов. 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программу формирования универсальных учебных действий; программы учебных предметов, курсов и курсов внеурочной деятельности; рабочую программу воспитания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онный раздел определяет общие рамки организации образовательной деятельности, а также механизмы реализации ООП НОО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онный раздел включает: учебный план начального общего образования; план внеурочной деятельности, календарный учебный график, календарный план воспитательной работы; систему условий реализации ООП НОО в соответствии с требованиями ФГОС НОО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ая образовательная программа начального общего образования предусматрива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достижение планируемых результатов освоения ООП НОО всеми обучающимися, в том числе инвалидами и детьми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явление и развитие способностей обучающихся, в том числе одарённых детей, через систему секций, кружков, организацию общественно полезной деятельности, в том числе социальной практики, с использованием возможностей гимназии и учреждений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ю интеллектуальных и творческих мероприятий, научно-технического творчества и проектно-исследовательской деятельности через участие обучающихся, их родителей (законных представителей), педагогических работников и общественности в проектир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0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ние в образовательной деятельности современных образовательных технологий деятельностного тип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1:00Z</dcterms:created>
  <dc:creator>Лариса</dc:creator>
  <dc:description/>
  <cp:keywords/>
  <dc:language>en-US</dc:language>
  <cp:lastModifiedBy>platon</cp:lastModifiedBy>
  <dcterms:modified xsi:type="dcterms:W3CDTF">2023-10-15T16:40:00Z</dcterms:modified>
  <cp:revision>7</cp:revision>
  <dc:subject/>
  <dc:title>Описание</dc:title>
</cp:coreProperties>
</file>